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op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dead is a little util that punishes the user who drop's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oard too many times. It's easily inst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o line #80 ( Should be something like 'Lost Carrier') in your bb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0 pfiles:drop.re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&lt;CTRL+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decide who many times a user may drop carrier on you 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rop.REXX that says 'max = 2' (this means that the third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ops carrier he will be punished) , so if you wan't your us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ished after 5 drop's, youll alter max to 4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you have to decide what the punishment should be, you go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s to choose between and, you may combine them in ever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. To take bytecreds, set credsleft to the amount of creds you w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o maintain, i.e if you set credsleft = 5, 5 byte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ll keep. Putting credsleft = 'none'  won't take any bytecr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ame way it is with filesleft, except that this on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cr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s actually the status the user will get after his drope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this higher than 31 will turn of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_  _     _____       _____     _____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__/\   //\//\   /____/\     /____/\   /____/\   /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 \ / \/ \ \ /  ___\/_   /  ___\/_ /  _  \ \ / __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\  \ \\  _  \ \\   _\__/\  \   _\__/\\  \\  \ \\  \\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\/ \  \  \/ \      \/   \      \/ \  \\  \/ \  \\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/   \_/\_/   \_____/     \_____/   \_/ \_/   \_/\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Dead (C) 1994 by Wolverine / D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